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01 sayılı ara kararıyla Plan ve Bütçe Komisyonu ile Eğitim, Kültür, Gençlik ve Spor Komisyonu’na müştereken havale edilen, İlimiz, Toroslar İlçesi, Osmaniye (Akbelen) Mahallesi, 13206 ada, 3 No.lu parselde 3.400,00 m² yüzölçümlü cami vasıflı taşınmaz üzerinde yer alan Hz. Hamza Cami, kuran kursu ve cami lojmanının cami ve kuran kursu için 20 (yirmi) yıl, cami lojmanı için 5 (beş) yıl süre ile Toroslar Kaymakamlığı (İlçe Müftülüğü) adına tahsis edilmes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Toroslar İlçesi, Osmaniye (Akbelen) Mahallesi, 13206 ada, 3 No.lu parselde 3.400,00 m² yüzölçümlü cami vasıflı taşınmaz üzerinde yer alan Hz. Hamza Cami, cami altında bulunan kuran kursu ve cami bahçesinde imama ait lojmanın bulunduğu ekiplerimiz tarafından tespit edilmiş olup, Toroslar İlçe Müftülüğü’ nün 07/11/2018 tarihli ve 1118 sayılı yazısı ile anılan yerlerin taraflarına tahsis edilmesi istenmiştir.</w:t>
      </w:r>
    </w:p>
    <w:p>
      <w:pPr>
        <w:pStyle w:val="Normal"/>
        <w:ind w:firstLine="708"/>
        <w:jc w:val="both"/>
        <w:rPr>
          <w:color w:val="000000"/>
          <w:sz w:val="24"/>
          <w:szCs w:val="24"/>
        </w:rPr>
      </w:pPr>
      <w:r>
        <w:rPr>
          <w:bCs/>
          <w:sz w:val="24"/>
          <w:szCs w:val="24"/>
        </w:rPr>
        <w:t>Hz. Hamza Cami, kuran kursu ve cami lojman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cami ve kuran kursu için 20 (yirmi) yıl, cami lojmanı için 5 (beş) yıl süre ile Toroslar Kaymakamlığı (İlçe Müftülüğü) adına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9:00Z</dcterms:modified>
  <cp:revision>283</cp:revision>
  <dc:subject/>
  <dc:title/>
</cp:coreProperties>
</file>